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val="en-US" w:eastAsia="ru-RU"/>
        </w:rPr>
      </w:pPr>
      <w:r>
        <w:rPr>
          <w:rFonts w:cs="Arial" w:ascii="Arial" w:hAnsi="Arial"/>
          <w:color w:val="333333"/>
          <w:sz w:val="24"/>
          <w:szCs w:val="24"/>
          <w:lang w:val="en" w:eastAsia="ru-RU"/>
        </w:rPr>
        <w:t>API</w:t>
        <w:br/>
        <w:br/>
        <w:t>Query Options</w:t>
        <w:br/>
        <w:t>method (optional) - a method called callback - required to perform XSS (Cross Site Scripting) requests to use the API from JavaScript scripting. When you install callback = jsonEMSApi result will be of the form:</w:t>
        <w:br/>
        <w:t>jsonEMSApi ({</w:t>
        <w:br/>
        <w:t>"Rsp": {</w:t>
        <w:br/>
        <w:t>"Stat": "ok",</w:t>
        <w:br/>
        <w:t>"Msg": "successeful"</w:t>
        <w:br/>
        <w:t>}</w:t>
        <w:br/>
        <w:t>})</w:t>
        <w:br/>
        <w:t>plain - if set to true, in the answer Unicode characters will not be coded in accordance with JSON, and will be printed as is.</w:t>
      </w:r>
      <w:bookmarkStart w:id="0" w:name="_GoBack"/>
      <w:bookmarkEnd w:id="0"/>
      <w:r>
        <w:rPr>
          <w:rFonts w:cs="Arial" w:ascii="Arial" w:hAnsi="Arial"/>
          <w:color w:val="333333"/>
          <w:sz w:val="24"/>
          <w:szCs w:val="24"/>
          <w:lang w:val="en" w:eastAsia="ru-RU"/>
        </w:rPr>
        <w:br/>
        <w:t>For example, the query returns a result http://emspost.ru/api/rest/?method=ems.test.echo&amp;name=value:</w:t>
        <w:br/>
        <w:t>{"Rsp": {</w:t>
        <w:br/>
        <w:t>"Stat": "ok",</w:t>
        <w:br/>
        <w:t>"Msg": "successeful"</w:t>
        <w:br/>
        <w:t>}}</w:t>
        <w:br/>
        <w:t>Methods</w:t>
        <w:br/>
        <w:t>ems.get.locations</w:t>
        <w:br/>
        <w:t>ems.get.max.weight</w:t>
        <w:br/>
        <w:t>ems.calculate</w:t>
        <w:br/>
        <w:t>ems.get.locations</w:t>
        <w:br/>
        <w:t>Returns a list of cities, regions or countries from which and into which can be delivered.</w:t>
        <w:br/>
        <w:t>Arguments</w:t>
        <w:br/>
        <w:t>type (mandatory) - the type of the requested locations. Maybe: "cities", "regions", "countries" or "russia" (cities and regions)</w:t>
        <w:br/>
        <w:t>For example</w:t>
        <w:br/>
        <w:t>http://emspost.ru/api/rest/?method=ems.get.locations&amp;type=cities&amp;plain=true</w:t>
        <w:br/>
        <w:t>{"Rsp": {</w:t>
        <w:br/>
        <w:t>"Stat": "ok",</w:t>
        <w:br/>
        <w:t>"Locations": [</w:t>
        <w:br/>
        <w:t>{</w:t>
        <w:br/>
        <w:t>"Value": "city - abakan",</w:t>
        <w:br/>
        <w:t>"Name": "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Абакан</w:t>
      </w:r>
      <w:r>
        <w:rPr>
          <w:rFonts w:cs="Arial" w:ascii="Arial" w:hAnsi="Arial"/>
          <w:color w:val="333333"/>
          <w:sz w:val="24"/>
          <w:szCs w:val="24"/>
          <w:lang w:val="en" w:eastAsia="ru-RU"/>
        </w:rPr>
        <w:t>"</w:t>
        <w:br/>
        <w:t>"Type": "cities"</w:t>
        <w:br/>
        <w:t>}</w:t>
        <w:br/>
        <w:t>{</w:t>
        <w:br/>
        <w:t>"Value": "city - anadyr",</w:t>
        <w:br/>
        <w:t>"Name": "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Анадырь</w:t>
      </w:r>
      <w:r>
        <w:rPr>
          <w:rFonts w:cs="Arial" w:ascii="Arial" w:hAnsi="Arial"/>
          <w:color w:val="333333"/>
          <w:sz w:val="24"/>
          <w:szCs w:val="24"/>
          <w:lang w:val="en" w:eastAsia="ru-RU"/>
        </w:rPr>
        <w:t>"</w:t>
        <w:br/>
        <w:t>"Type": "cities"</w:t>
        <w:br/>
        <w:t>}</w:t>
        <w:br/>
        <w:t>{</w:t>
        <w:br/>
        <w:t>"Value": "city - anapa",</w:t>
        <w:br/>
        <w:t>"Name": "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Анапа</w:t>
      </w:r>
      <w:r>
        <w:rPr>
          <w:rFonts w:cs="Arial" w:ascii="Arial" w:hAnsi="Arial"/>
          <w:color w:val="333333"/>
          <w:sz w:val="24"/>
          <w:szCs w:val="24"/>
          <w:lang w:val="en" w:eastAsia="ru-RU"/>
        </w:rPr>
        <w:t>"</w:t>
        <w:br/>
        <w:t>"Type": "cities"</w:t>
        <w:br/>
        <w:t>}</w:t>
        <w:br/>
        <w:t>]</w:t>
        <w:br/>
        <w:t>}}</w:t>
        <w:br/>
        <w:t>ems.get.max.weight</w:t>
        <w:br/>
        <w:t xml:space="preserve">Returns the maximum possible weight of a single </w:t>
      </w:r>
      <w:r>
        <w:rPr>
          <w:rFonts w:cs="Arial" w:ascii="Arial" w:hAnsi="Arial"/>
          <w:color w:val="333333"/>
          <w:sz w:val="24"/>
          <w:szCs w:val="24"/>
          <w:lang w:val="en-US" w:eastAsia="ru-RU"/>
        </w:rPr>
        <w:t>delive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33333"/>
          <w:sz w:val="24"/>
          <w:szCs w:val="24"/>
          <w:lang w:val="en" w:eastAsia="ru-RU"/>
        </w:rPr>
      </w:pPr>
      <w:r>
        <w:rPr>
          <w:rFonts w:cs="Arial" w:ascii="Arial" w:hAnsi="Arial"/>
          <w:color w:val="333333"/>
          <w:sz w:val="24"/>
          <w:szCs w:val="24"/>
          <w:lang w:val="en" w:eastAsia="ru-RU"/>
        </w:rPr>
        <w:br/>
        <w:t>Arguments:</w:t>
        <w:br/>
        <w:t>n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88888"/>
          <w:sz w:val="20"/>
          <w:szCs w:val="20"/>
          <w:lang w:val="en-US" w:eastAsia="ru-RU"/>
        </w:rPr>
      </w:pPr>
      <w:r>
        <w:rPr>
          <w:rFonts w:cs="Arial" w:ascii="Arial" w:hAnsi="Arial"/>
          <w:color w:val="333333"/>
          <w:sz w:val="24"/>
          <w:szCs w:val="24"/>
          <w:lang w:val="en" w:eastAsia="ru-RU"/>
        </w:rPr>
        <w:br/>
        <w:t>For example</w:t>
        <w:br/>
        <w:t>http://emspost.ru/api/rest/?method=ems.get.max.weight</w:t>
        <w:br/>
        <w:t>{"Rsp": {</w:t>
        <w:br/>
        <w:t>"Stat": "ok",</w:t>
        <w:br/>
        <w:t>"Max_weight": "31.5"</w:t>
        <w:br/>
        <w:t>}}</w:t>
        <w:br/>
        <w:t>ems.calculate</w:t>
        <w:br/>
        <w:t>It is used to calculate the cost and delivery time</w:t>
        <w:br/>
        <w:t>Arguments</w:t>
        <w:br/>
        <w:t>from (mandatory except for international shipping) - a point of departure</w:t>
        <w:br/>
        <w:t>to (Required) point of destination</w:t>
        <w:br/>
        <w:t>weight (mandatory) - the weight of the cargo</w:t>
        <w:br/>
        <w:t>type (mandatory for international delivery) - the type of international departure: "doc" - documents (up to 2 kg), "att" - merchandise</w:t>
        <w:br/>
        <w:t>For example</w:t>
        <w:br/>
        <w:br/>
        <w:t>jsonp1236078926969 ({</w:t>
        <w:br/>
        <w:t>"Rsp": {</w:t>
        <w:br/>
        <w:t>"Stat": "ok",</w:t>
        <w:br/>
        <w:t>"Price": "630",</w:t>
        <w:br/>
        <w:t>"Term": {</w:t>
        <w:br/>
        <w:t>"Min": 4,</w:t>
        <w:br/>
        <w:t>"Max": 6</w:t>
        <w:br/>
        <w:t>}</w:t>
        <w:br/>
        <w:t>}</w:t>
        <w:br/>
        <w:t>})</w:t>
        <w:br/>
        <w:t>As a result,</w:t>
        <w:br/>
        <w:t>price - the cost of delivery</w:t>
        <w:br/>
        <w:t>term.min - the minimum amount of time</w:t>
        <w:br/>
        <w:t>term.max - maximum amount of time</w:t>
        <w:br/>
        <w:t>Errors</w:t>
        <w:br/>
        <w:t>When an error occurs result displayed in form of:</w:t>
        <w:br/>
        <w:t>{"Rsp": {</w:t>
        <w:br/>
        <w:t>"Stat": "fail",</w:t>
        <w:br/>
        <w:t>"Err": {</w:t>
        <w:br/>
        <w:t>"Code": 401,</w:t>
        <w:br/>
        <w:t>"Msg": "Missed \" type \ "param (doc or att)"</w:t>
        <w:br/>
        <w:t>}</w:t>
        <w:br/>
        <w:t>}}</w:t>
        <w:br/>
        <w:t>with the code (err.code) and the error text (err.msg)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en-US" w:eastAsia="ru-RU"/>
        </w:rPr>
      </w:pPr>
      <w:r>
        <w:rPr>
          <w:rFonts w:cs="Arial" w:ascii="Arial" w:hAnsi="Arial"/>
          <w:color w:val="888888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9:00Z</dcterms:created>
  <dc:creator>eCosway</dc:creator>
  <dc:description/>
  <cp:keywords/>
  <dc:language>en-US</dc:language>
  <cp:lastModifiedBy>eCosway</cp:lastModifiedBy>
  <dcterms:modified xsi:type="dcterms:W3CDTF">2012-04-12T01:59:00Z</dcterms:modified>
  <cp:revision>1</cp:revision>
  <dc:subject/>
  <dc:title>API</dc:title>
</cp:coreProperties>
</file>