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 Integration Guide Version 1.3.20110711</w:t>
      </w:r>
    </w:p>
    <w:p>
      <w:pPr>
        <w:pStyle w:val="Normal"/>
        <w:rPr>
          <w:b/>
          <w:b/>
        </w:rPr>
      </w:pPr>
      <w:r>
        <w:rPr>
          <w:b/>
        </w:rPr>
        <w:t>POS Processing Flow</w:t>
      </w:r>
    </w:p>
    <w:p>
      <w:pPr>
        <w:pStyle w:val="Normal"/>
        <w:rPr>
          <w:b/>
          <w:b/>
        </w:rPr>
      </w:pPr>
      <w:r>
        <w:rPr>
          <w:b/>
        </w:rPr>
        <w:t>POS Flow 1:  VIP Registration Flow</w:t>
      </w:r>
    </w:p>
    <w:p>
      <w:pPr>
        <w:pStyle w:val="Normal"/>
        <w:ind w:left="720" w:hanging="0"/>
        <w:rPr/>
      </w:pPr>
      <w:r>
        <w:rPr/>
        <w:object w:dxaOrig="7678" w:dyaOrig="13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45pt;height:570.8pt" filled="f" o:ole="">
            <v:imagedata r:id="rId3" o:title=""/>
          </v:shape>
          <o:OLEObject Type="Embed" ProgID="" ShapeID="ole_rId2" DrawAspect="Content" ObjectID="_1028522406" r:id="rId2"/>
        </w:objec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VIP can register without create the PIN; however, VIP must create the pin at the same center.   This is because the submitter may not be the owner of the VIP account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or Existing VIP registration, the invoice number (ReceiptNo in XML parameter) is &lt;center code&gt;-999999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or the security reason, we use a dummy pin (default as “182838”) for webservice request.   Set it as a variable, as we may change the pin time to time when needed.   Please don’t hardcode the pin into the source code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 Flow 2: VIP Same Day Cancellation Flow</w:t>
      </w:r>
    </w:p>
    <w:p>
      <w:pPr>
        <w:pStyle w:val="Normal"/>
        <w:rPr/>
      </w:pPr>
      <w:r>
        <w:rPr/>
        <w:object w:dxaOrig="3396" w:dyaOrig="6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8pt;height:344.4pt" filled="f" o:ole="">
            <v:imagedata r:id="rId5" o:title=""/>
          </v:shape>
          <o:OLEObject Type="Embed" ProgID="" ShapeID="ole_rId4" DrawAspect="Content" ObjectID="_340610842" r:id="rId4"/>
        </w:object>
      </w:r>
      <w:r>
        <w:br w:type="page"/>
      </w:r>
    </w:p>
    <w:p>
      <w:pPr>
        <w:pStyle w:val="Normal"/>
        <w:rPr/>
      </w:pPr>
      <w:r>
        <w:rPr>
          <w:b/>
        </w:rPr>
        <w:t>POS Flow 3: Create Pin for VIP Registered without Pin</w:t>
      </w:r>
      <w:r>
        <w:rPr/>
        <w:t xml:space="preserve"> </w:t>
      </w:r>
    </w:p>
    <w:p>
      <w:pPr>
        <w:pStyle w:val="Normal"/>
        <w:rPr/>
      </w:pPr>
      <w:r>
        <w:rPr/>
        <w:object w:dxaOrig="5014" w:dyaOrig="13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7pt;height:657.25pt" filled="f" o:ole="">
            <v:imagedata r:id="rId7" o:title=""/>
          </v:shape>
          <o:OLEObject Type="Embed" ProgID="" ShapeID="ole_rId6" DrawAspect="Content" ObjectID="_1977841456" r:id="rId6"/>
        </w:object>
      </w:r>
    </w:p>
    <w:p>
      <w:pPr>
        <w:pStyle w:val="Normal"/>
        <w:rPr/>
      </w:pPr>
      <w:r>
        <w:rPr>
          <w:b/>
        </w:rPr>
        <w:t>POS Flow 3: Change Pin</w:t>
      </w:r>
    </w:p>
    <w:p>
      <w:pPr>
        <w:pStyle w:val="Normal"/>
        <w:rPr/>
      </w:pPr>
      <w:r>
        <w:rPr/>
        <w:object w:dxaOrig="5042" w:dyaOrig="119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15pt;height:599.5pt" filled="f" o:ole="">
            <v:imagedata r:id="rId9" o:title=""/>
          </v:shape>
          <o:OLEObject Type="Embed" ProgID="" ShapeID="ole_rId8" DrawAspect="Content" ObjectID="_1904156500" r:id="rId8"/>
        </w:object>
      </w:r>
    </w:p>
    <w:p>
      <w:pPr>
        <w:pStyle w:val="Normal"/>
        <w:rPr/>
      </w:pPr>
      <w:r>
        <w:rPr/>
        <w:t>VIP only allows changing their pin at their designated center.</w:t>
      </w:r>
      <w:r>
        <w:br w:type="page"/>
      </w:r>
    </w:p>
    <w:p>
      <w:pPr>
        <w:pStyle w:val="Normal"/>
        <w:rPr/>
      </w:pPr>
      <w:r>
        <w:rPr/>
        <w:t>POS Flow 4: VIP Upgrade to BO and Change Membership ID</w:t>
      </w:r>
    </w:p>
    <w:p>
      <w:pPr>
        <w:pStyle w:val="Normal"/>
        <w:rPr/>
      </w:pPr>
      <w:r>
        <w:rPr/>
        <w:object w:dxaOrig="4986" w:dyaOrig="116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.35pt;height:582.5pt" filled="f" o:ole="">
            <v:imagedata r:id="rId11" o:title=""/>
          </v:shape>
          <o:OLEObject Type="Embed" ProgID="" ShapeID="ole_rId10" DrawAspect="Content" ObjectID="_345171043" r:id="rId10"/>
        </w:objec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>For upgrading, the VIP must upgrade at their designated center.   If VIP upgrade at a different center, they have to change the membership ID thru customer servi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Service Processing Flow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Status” Request</w:t>
      </w:r>
    </w:p>
    <w:p>
      <w:pPr>
        <w:pStyle w:val="Normal"/>
        <w:rPr/>
      </w:pPr>
      <w:r>
        <w:rPr/>
        <w:object w:dxaOrig="7283" w:dyaOrig="100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2pt;height:500.25pt" filled="f" o:ole="">
            <v:imagedata r:id="rId13" o:title=""/>
          </v:shape>
          <o:OLEObject Type="Embed" ProgID="" ShapeID="ole_rId12" DrawAspect="Content" ObjectID="_1884636047" r:id="rId1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MRegister” Request</w:t>
      </w:r>
    </w:p>
    <w:p>
      <w:pPr>
        <w:pStyle w:val="Normal"/>
        <w:rPr/>
      </w:pPr>
      <w:r>
        <w:rPr/>
        <w:object w:dxaOrig="6048" w:dyaOrig="102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2.45pt;height:514.45pt" filled="f" o:ole="">
            <v:imagedata r:id="rId15" o:title=""/>
          </v:shape>
          <o:OLEObject Type="Embed" ProgID="" ShapeID="ole_rId14" DrawAspect="Content" ObjectID="_567143274" r:id="rId14"/>
        </w:object>
      </w:r>
      <w:r>
        <w:br w:type="page"/>
      </w:r>
    </w:p>
    <w:p>
      <w:pPr>
        <w:pStyle w:val="Normal"/>
        <w:rPr/>
      </w:pPr>
      <w:r>
        <w:rPr/>
        <w:t>“</w:t>
      </w:r>
      <w:r>
        <w:rPr>
          <w:b/>
        </w:rPr>
        <w:t>MCancel” Request</w:t>
      </w:r>
    </w:p>
    <w:p>
      <w:pPr>
        <w:pStyle w:val="Normal"/>
        <w:rPr/>
      </w:pPr>
      <w:r>
        <w:rPr/>
        <w:object w:dxaOrig="6048" w:dyaOrig="111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2.45pt;height:557pt" filled="f" o:ole="">
            <v:imagedata r:id="rId17" o:title=""/>
          </v:shape>
          <o:OLEObject Type="Embed" ProgID="" ShapeID="ole_rId16" DrawAspect="Content" ObjectID="_602058405" r:id="rId1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hange” Request</w:t>
      </w:r>
    </w:p>
    <w:p>
      <w:pPr>
        <w:pStyle w:val="Normal"/>
        <w:rPr>
          <w:b/>
          <w:b/>
        </w:rPr>
      </w:pPr>
      <w:r>
        <w:rPr/>
        <w:object w:dxaOrig="6048" w:dyaOrig="10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2.45pt;height:524.8pt" filled="f" o:ole="">
            <v:imagedata r:id="rId19" o:title=""/>
          </v:shape>
          <o:OLEObject Type="Embed" ProgID="" ShapeID="ole_rId18" DrawAspect="Content" ObjectID="_349718542" r:id="rId1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60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rror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CESS; Successful processed by webservi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 RECEIVED:  Request failed validation proces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fficient paramet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not ex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alid paramet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alid parameter lengt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Unavailab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KNWON ERRO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known system erro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Statu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ID not ex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ID ex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ID exist without P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Issu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alid designated cente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expir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plete membershi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alid or Wrong P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Error Cod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Amount Not Tal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ist of Status and Error Code from WebServi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of Transaction Ty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– Gene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Registr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- Cancell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– Upgrade to B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ship – Extend expiration dat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us – Gene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us – Adjustment (+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us – Monthly DSP (+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nus – Adjustment (-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0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us – Monthly DSP deduction (-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– Gene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– Adjustment (+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0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– Exchange / Return (+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– Adjustment (-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0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– Sales Invoice (-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P XML Schema</w:t>
      </w:r>
    </w:p>
    <w:p>
      <w:pPr>
        <w:pStyle w:val="Normal"/>
        <w:spacing w:before="0" w:after="0"/>
        <w:rPr/>
      </w:pPr>
      <w:r>
        <w:rPr/>
        <w:t>Cosway DP Web Services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Service URL: http://60.249.0.211/eMoney/eMoney.asmx?wsd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&lt;?xml version="1.0" encoding="utf-8"?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&lt;soap:Envelope xmlns:xsi="http://www.w3.org/2001/XMLSchema-instance"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sz w:val="20"/>
          <w:szCs w:val="20"/>
        </w:rPr>
        <w:t>xmlns:xsd="http://www.w3.org/2001/XMLSchema"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sz w:val="20"/>
          <w:szCs w:val="20"/>
        </w:rPr>
        <w:t>xmlns:soap="http://schemas.xmlsoap.org/soap/envelope/"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&lt;soap:Body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&lt;eMoneyServices xmlns="http://www.ecosway.com.my/"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Process&gt;MRegister or MCancel or Change or MStatus or Sales1 or Sales2 or SReturn&lt;/Process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TransactionID&gt;string&lt;/Transaction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CountryID&gt;string&lt;/Country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CenterID&gt;string&lt;/Center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MemberID&gt;string&lt;/Member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Name&gt;string&lt;/Nam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Pin&gt;string&lt;/Pin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Transaction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TransactionDetail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No&gt;long&lt;/No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Date&gt;string&lt;/Dat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Type&gt;string&lt;/Typ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ReceiptNo&gt;string&lt;/ReceiptNo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Amount&gt;decimal&lt;/Amount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InvoiceAmount&gt;decimal&lt;/InvoiceAmount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/TransactionDetail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TransactionDetail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No&gt;long&lt;/No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Date&gt;string&lt;/Dat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Type&gt;string&lt;/Typ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ReceiptNo&gt;string&lt;/ReceiptNo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Amount&gt;decimal&lt;/Amount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>&lt;InvoiceAmount&gt;decimal&lt;/InvoiceAmount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/TransactionDetail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/Transaction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Changes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Pin&gt;string&lt;/Pin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MemberID&gt;string&lt;/Member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Name&gt;string&lt;/Nam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/Changes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&lt;/eMoneyServices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&lt;/soap:Body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&lt;/soap:Envelope&gt;</w:t>
      </w:r>
    </w:p>
    <w:p>
      <w:pPr>
        <w:pStyle w:val="Normal"/>
        <w:spacing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&lt;?xml version="1.0" encoding="utf-8"?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&lt;soap:Envelope xmlns:xsi="http://www.w3.org/2001/XMLSchema-instance"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sz w:val="20"/>
          <w:szCs w:val="20"/>
        </w:rPr>
        <w:t>xmlns:xsd="http://www.w3.org/2001/XMLSchema"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sz w:val="20"/>
          <w:szCs w:val="20"/>
        </w:rPr>
        <w:t>xmlns:soap="http://schemas.xmlsoap.org/soap/envelope/"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&lt;soap:Body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&lt;eMoneyServicesResponse xmlns="http://www.ecosway.com.my/"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eMoneyServicesResult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Process&gt;MRegister or MCancel or Change or MStatus or Sales1 or Sales2 or SReturn&lt;/Process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TransactionID&gt;string&lt;/Transaction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CountryID&gt;string&lt;/Country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CenterID&gt;string&lt;/Center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MemberID&gt;string&lt;/Member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RegisteredCenterID&gt;string&lt;/RegisteredCenterID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Status&gt;string&lt;/Status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Balance&gt;decimal&lt;/Balanc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ErrCode&gt;string&lt;/ErrCod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&lt;ErrMessage&gt;string&lt;/ErrMessag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&lt;/eMoneyServicesResult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&lt;/eMoneyServicesResponse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&lt;/soap:Body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&lt;/soap:Envelope&gt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MY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3:00Z</dcterms:created>
  <dc:creator>user</dc:creator>
  <dc:description/>
  <cp:keywords/>
  <dc:language>en-US</dc:language>
  <cp:lastModifiedBy>user</cp:lastModifiedBy>
  <cp:lastPrinted>2011-06-24T08:47:00Z</cp:lastPrinted>
  <dcterms:modified xsi:type="dcterms:W3CDTF">2011-07-11T02:06:00Z</dcterms:modified>
  <cp:revision>25</cp:revision>
  <dc:subject/>
  <dc:title/>
</cp:coreProperties>
</file>